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ge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елефон: (843) 294-95-90, факс 292-93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отделов (управлений) образования исполнительных 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ов муниципальных образований 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одведомственных Министерству образования и науки Республики Татарстан организац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О запрете сбора денежных средств </w:t>
            </w:r>
          </w:p>
        </w:tc>
      </w:tr>
    </w:tbl>
    <w:p>
      <w:pPr>
        <w:pStyle w:val="Normal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еспублики Татарстан неоднократно направлялись инструктивно-методические письма по обеспечению соблюдения законодательства и недопущению привлечения образовательными организациями финансовых и материальных средств родителей обучающихся и воспитанников, рекомендованные для использования в работе образовательных организаций, в муниципальные образования  республики (от 02.10.2014 №18992/14 «О запрете сбора денежных средств и привлечения материальных ресурсов», от 20.11.2014 № 21873/14 «О порядке использования финансовых средств образовательными организациями»,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, в образовательных учрежд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исьма размещены на официальном сайтедепартамента надзора и контроля в сфере образования: http://obrnadzor.tatarstan.ru/rus/normativnie-dokumenti.ht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ступающие обращения граждан свидетельствуют о наличии фактов привлечения средств родителей под предлогом обеспечения безопасности и в других целях  (в том числе на подарки учителям в виде подарочных карт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7"/>
        </w:rPr>
        <w:t>В связи с этим необходимо запретить образовательным организациям сбор денежных средств, материальных ценностей на любые нужд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ое письмо просим довести до сведения руководителей образовательных учреждений под личную подпись и сообщить о принятых мерах в отдел кадровой политики Министерства образования и науки Республики Татарстан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сполняющий обязанности министра                                                   А.И.Поминов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Р.Ф.Гайфутдинова</w:t>
      </w:r>
    </w:p>
    <w:p>
      <w:pPr>
        <w:pStyle w:val="Normal"/>
        <w:jc w:val="both"/>
        <w:rPr/>
      </w:pPr>
      <w:r>
        <w:rPr/>
        <w:t>(843) 294-95-3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9:00Z</dcterms:created>
  <dc:creator>SuperAdmin</dc:creator>
  <dc:description/>
  <dc:language>en-US</dc:language>
  <cp:lastModifiedBy>Admin</cp:lastModifiedBy>
  <cp:lastPrinted>2016-10-25T14:12:00Z</cp:lastPrinted>
  <dcterms:modified xsi:type="dcterms:W3CDTF">2016-11-11T07:09:00Z</dcterms:modified>
  <cp:revision>2</cp:revision>
  <dc:subject/>
  <dc:title>ГОСУДАРСТВЕННОЕ УЧРЕЖДЕНИЕ</dc:title>
</cp:coreProperties>
</file>